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. эконом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ории и социа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кзамена и типовые задач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 дисциплине «Социальная статистика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ля студентов 2 курса заочного отдел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факультета социальной работы и высшего сестринск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аправление Социальная рабо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019–2020 учебный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Теоретическая часть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оциальная статистика: понятие, объект и стратегическая задач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Направления исследований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й анали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ая структура населен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графическая структура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жизни населения, уровень благосостоя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здоровья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Формы статистического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статистического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ы статистического наблюд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ая сводк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а и ее ви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е таблицы и граф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ыборочное наблюдение,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, время наблюден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ритический» момент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шибки наблюд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выявления ошибок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ая отчетность. Формы отчетност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Относительные величины. Виды измерителей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бсолютные величины. Виды, единицы измер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о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диа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ариация. Коэффициент вариац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чины изучения вариации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а дисперси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Дисперсия альтернативного признак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нятие об индексах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грегатная форма индекс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дексы цепны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Индексы базисны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ий арифметический индекс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ий гармонический индекс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яды динамики, элементы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иды рядов динам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крупнение интервалов ря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Коэффициент сезонности. Сезонная вол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ущность, предмет и объект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истема показателей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азатели естественного движения насел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механического движения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яя продолжительность жизни. Показатели средней продолжительности жизн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емья, типология семей, комбинационные признаки семей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охозяйства, типология домохозяйств, структур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показатели численности трудовых ресурсо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движения трудовых ресурс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Уровень жизни. Система показателей, характеризующих уровень жиз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Доходы населения, их виды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ифференциация доход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Качество жиз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трудоспособное населени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Безработные граждан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домашних хозяйст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ление домашних хозяйст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природоохранной деятельности. Виды мероприятий по защите окружающей сре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общественного мн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начение статистического изучения социального обеспечения и социальной защиты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лассификация видов социальных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родные ресурсы, их классификац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емельные ресурсы, их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дные ресурсы, их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лезные ископаемые, лесные ресурс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казатели потребления материальных благ и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и структура потребления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эффициенты эластичности потребления по доходам, цена и другим факторам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й доход: основные показатели, фонд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овые и социальные пенс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грешность выбор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о сложения дисперс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ах вариац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квадратическое отклонени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ые и переменные веса индекс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ые индекс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ки выявления корреляционной связ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нота связ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солютный прирост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пы роста и прирост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база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и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изучения динамики состава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использования рабочего времени. Баланс использования рабочего време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цильный коэффициент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вая Лоренц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эффициент Джи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ация доход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оровье по ВО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ы болезней по ВО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ы показателей учреждений здравоохран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Распределение трудовых ресурсов по отраслям и сферам деятельност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видов социальных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е социальные трансферт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 потребительских цен.</w:t>
      </w:r>
    </w:p>
    <w:p>
      <w:pPr>
        <w:pStyle w:val="Style18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0.Статистика национального дохода.</w:t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 (типовые задачи)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bookmarkStart w:id="0" w:name="_Hlk489628365"/>
      <w:bookmarkEnd w:id="0"/>
      <w:r>
        <w:rPr>
          <w:b/>
          <w:color w:val="000000"/>
          <w:sz w:val="24"/>
          <w:szCs w:val="24"/>
        </w:rPr>
        <w:t xml:space="preserve">Задача 1. </w:t>
      </w:r>
      <w:r>
        <w:rPr>
          <w:color w:val="000000"/>
          <w:sz w:val="24"/>
          <w:szCs w:val="24"/>
        </w:rPr>
        <w:t>Имеются следующие данные по населенному пункту за год:</w:t>
      </w:r>
    </w:p>
    <w:p>
      <w:pPr>
        <w:pStyle w:val="Style18"/>
        <w:rPr/>
      </w:pPr>
      <w:r>
        <w:rPr>
          <w:color w:val="000000"/>
          <w:sz w:val="24"/>
          <w:szCs w:val="24"/>
        </w:rPr>
        <w:t>Численность населения на начало года, тыс. чел. (Sн)-241,4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родившихся, чел. (Р)-338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мерших, чел. (У)-268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постоянное жительство, чел. (П)-18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ыло в другие населенные пункты, чел. (В)-600</w:t>
      </w:r>
    </w:p>
    <w:p>
      <w:pPr>
        <w:pStyle w:val="Style18"/>
        <w:rPr/>
      </w:pPr>
      <w:r>
        <w:rPr>
          <w:color w:val="000000"/>
          <w:sz w:val="24"/>
          <w:szCs w:val="24"/>
        </w:rPr>
        <w:t>Доля женщин в возрасте 15 - 49 лет в обшей численности населения, % (d ж.15 - 49)-28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селения города на конец г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реднюю годовую численность населения гор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щие коэффициенты рождаемости, смертности, естественного прироста, миграционного прирост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общего прироста населения гор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эффективности миграци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эффициент жизненности (Покровского)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пециальный коэффициент рождаем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ероятную численность населения через 3 года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2. </w:t>
      </w:r>
      <w:r>
        <w:rPr>
          <w:color w:val="000000"/>
          <w:sz w:val="24"/>
          <w:szCs w:val="24"/>
        </w:rPr>
        <w:t>Численность детей в одном из регионов на 1.09.2007г. составила: 5-летнего возраста - 3000 чел., 6-летнего -2500 чел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озможный контингент учащихся 1-го и 2-го классов на 1.09.2009г. без учета механического движения, если известны коэффициенты смертности: для детей пяти лет - 1,4‰, шести - 1,2 ‰, семи -1,1 ‰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3. </w:t>
      </w:r>
      <w:r>
        <w:rPr>
          <w:color w:val="000000"/>
          <w:sz w:val="24"/>
          <w:szCs w:val="24"/>
        </w:rPr>
        <w:t>Имеются следующие условные данные (млн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ая восстановительная стоимость основных фондов-394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сстановительная стоимость основных фондов с учетом износа-33700</w:t>
      </w:r>
    </w:p>
    <w:p>
      <w:pPr>
        <w:pStyle w:val="Style18"/>
        <w:rPr/>
      </w:pPr>
      <w:r>
        <w:rPr>
          <w:color w:val="000000"/>
          <w:sz w:val="24"/>
          <w:szCs w:val="24"/>
        </w:rPr>
        <w:t>2) В течение год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веденные в действие основные фонды-945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ли от других предприятий по остаточной стоимости-12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бывшие основные фонды вследствие ветхости и износ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лной восстановительной стоимости-2650; - по остаточной стоимости-3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мортизационные отчисления за год-17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на конец год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ъем основных фондов по полной восстановитель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ъем основных фондов по восстановительной стоимости с учетом износа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ирост основных фондов за год по полной и остаточ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ы годности и износа на начало и конец год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ы обновления и выбытия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4. </w:t>
      </w:r>
      <w:r>
        <w:rPr>
          <w:color w:val="000000"/>
          <w:sz w:val="24"/>
          <w:szCs w:val="24"/>
        </w:rPr>
        <w:t>Имеются следующие данные по отрасли за два периода: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.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. пери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1)Валовый выпуск в сопоставимых ценах, млн. руб. (В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реднегодовая стоимость основных производственных фондов, млн. руб.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реднесписочная численность рабочих, тыс. чел. (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1) показатели использования основных производственных фондов за базисный и отчетный периоды (фондоотдачу и фондоемкость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ндовооруженность труда в базисном и отчетном периодах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3) прирост продукции в результате увеличения основных фондов и за счет их лучшего использования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5. </w:t>
      </w:r>
      <w:r>
        <w:rPr>
          <w:color w:val="000000"/>
          <w:sz w:val="24"/>
          <w:szCs w:val="24"/>
        </w:rPr>
        <w:t>Имеются следующие сведения о производстве продукции на предприят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гружено товаров и услуг собственного производства -738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мышленная продукция собственного производства, переданная своим непроизводственным подразделениям- 192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татки готовой продукции собственного производства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на начало периода- 7; на конец периода- 1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татки незавершенного производства: на начало периода- 11; на конец периода- 16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оимость приобретенного сырья и материалов для производства и реализации продукции- 20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татки сырья и материалов на складе уменьшились на 12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обретено полуфабрикатов для производства и реализации продукции- 9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опливо и энергия со стороны -3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боты и услуги, выполненные сторонними организациями- 5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рендная плата -75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Амортизация основных фондов- 51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объем валового выпуска, промежуточного потребления, валовой добавленной стоимости и чистой добавленной стоим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6. </w:t>
      </w:r>
      <w:r>
        <w:rPr>
          <w:color w:val="000000"/>
          <w:sz w:val="24"/>
          <w:szCs w:val="24"/>
        </w:rPr>
        <w:t>Численность населения области на начало года составила 2 200 тыс. чел., а на конец года - 2300 тыс. че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чало года: родилось - 45 тыс. чел.; умерло - 18 тыс. чел., в том числе детей до 1 года - 1125 (из них 750 детей рождения данного года, а 375 - предыдущего года); число родившихся в предыдущем году - 43,8 тыс. че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в области зарегистрированы следующие изменения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о браков - 22000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гнуто браков - 5850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строительство в область - 80 тыс. чел.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из области по различным причинам - 8 тыс. чел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эффициент рождаем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коэффициент смертн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жизненности Покровского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коэффициент брачн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коэффициент разводим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младенческой смертн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коэффициент естественного прироста населения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эффициент миграционного прироста населения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пециальный коэффициент рождаемости, если известно, что доля женщин в возрасте 15-49 лет в общей численности населения составляла 28%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>Задача 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редприятие начало работать 20 июня. До конца месяца рабочие отработали 1110 чел.- дней. Целодневные простои составили 10 чел. - дней, неявки по всем причинам - 140 чел. - дней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среднесписочное число рабочих предприятия за июнь, за II квартал и первое полугодие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8. </w:t>
      </w:r>
      <w:r>
        <w:rPr>
          <w:color w:val="000000"/>
          <w:sz w:val="24"/>
          <w:szCs w:val="24"/>
        </w:rPr>
        <w:t>Имеются данные по району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Численность занятых в экономике (Т) в базисном периоде – 70 млн. чел., в отчетном периоде – 75 млн. чел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Валовой внутренний продукт региона (ВВП) в базисном периоде – 400 млрд. руб., в отчетном – 417 млрд. руб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ая среднегодовая стоимость основных фондов (ПС) в базисном периоде – 1800 млрд. руб., в отчетном периоде – 2000 млрд. руб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ндовооруженность труда в регионе за базисный и отчетный период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ьзование основных фондов в базисном и отчетном периодах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изводительность труда в отчетном и базисном периоде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инамику исчисленных показателей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казать взаимосвязь исчисленных показателей в относительном выражении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9. </w:t>
      </w:r>
      <w:r>
        <w:rPr>
          <w:color w:val="000000"/>
          <w:sz w:val="24"/>
          <w:szCs w:val="24"/>
        </w:rPr>
        <w:t>Имеются следующие данные об остатках оборотных средств по предприятию в первом полугодии (тыс. руб.)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на 1 января-236; на 1 февраля-280; на 1 марта-252; на 1 апреля-200; на 1 мая-298; на 1 июня- 325; на 1 июля-354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учка от реализации продукции в первом квартале составила 1250 тыс. руб., а во втором – 1800 тыс. руб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о оборотов оборотных средств, коэффициент закрепления оборотных средств, среднюю продолжительности одного оборота в днях в первом и во втором полугодиях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какой степени (в абсолютном и относительном выражении) изменение средних остатков оборотных средств во втором квартале года по сравнению с первым обусловлено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м объема реализованной продукции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менением оборачиваемости оборотных средств (коэффициента закрепления оборотных средств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умму средств условно высвобожденных (дополнительно вовлеченных) в результате ускорения (замедления) оборачиваемости оборотных средств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10. </w:t>
      </w:r>
      <w:r>
        <w:rPr>
          <w:color w:val="000000"/>
          <w:sz w:val="24"/>
          <w:szCs w:val="24"/>
        </w:rPr>
        <w:t>Предположим, что доходы от железнодорожных перевозок составили 500 млн. руб., из них от перевозки пассажиров – 120 млн. руб. Стоимость погрузочно- разгрузочных работ-25 млн. руб. Доходы от транспортно-экспедиционных операций с грузами-9 млн. руб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аловый выпуск грузового транспорта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1. </w:t>
      </w:r>
      <w:r>
        <w:rPr>
          <w:color w:val="000000"/>
          <w:sz w:val="24"/>
          <w:szCs w:val="24"/>
        </w:rPr>
        <w:t>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 прибыли предприятия.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12. </w:t>
      </w:r>
      <w:r>
        <w:rPr>
          <w:color w:val="000000"/>
          <w:sz w:val="24"/>
          <w:szCs w:val="24"/>
        </w:rPr>
        <w:t>Имеются следующие условные данные за два периода (тыс. руб.)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ыручка от реализации продукции (без НДС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олная себестоимость реализованной продукции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рибыль от прочей реализации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Внереализационные результаты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реднегодовая стоимость основных производствен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редние за период остатки оборо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</w:tbl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быль от реализации товарной продукции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аловую прибыль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тую (остаточную) прибыль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ентабельность продукции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щую рентабельность (производства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13. </w:t>
      </w:r>
      <w:r>
        <w:rPr>
          <w:color w:val="000000"/>
          <w:sz w:val="24"/>
          <w:szCs w:val="24"/>
        </w:rPr>
        <w:t>Цены текущего периода повысились на 32,5%. За этот же период курс доллара вырос с 25,3 до 27,8 руб за доллар США. Доля денежного оборота в иностранной валюте на денежном рынке России составила 24%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1) покупательную способность рубля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2) индекс цен на покупку долларов США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3) общий (номинальный) индекс покупательной способности рубля.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ча14. </w:t>
      </w:r>
      <w:r>
        <w:rPr>
          <w:rFonts w:eastAsia="Calibri"/>
          <w:sz w:val="24"/>
          <w:szCs w:val="24"/>
          <w:lang w:eastAsia="en-US"/>
        </w:rPr>
        <w:t>Имеются следующие данные о ВВП:</w:t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992"/>
        <w:gridCol w:w="9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текущих ценах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ценах предыдущего года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ефлятор Пааше за каждый год (Jп);                        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орму инфляции за каждый год (N)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15. </w:t>
      </w:r>
      <w:r>
        <w:rPr>
          <w:color w:val="000000"/>
          <w:sz w:val="24"/>
          <w:szCs w:val="24"/>
        </w:rPr>
        <w:t>Имеются следующие данные по области, (млн.руб.):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ржки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носительный уровень издержек обращения за каждый период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р снижения (роста) относительного уровня издержек обращ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мп снижения (роста) уровня издержек обращ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ую сумму экономии (дополнительных затрат) от снижения (роста) уровня издержек обращения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>Задача16.</w:t>
      </w:r>
      <w:r>
        <w:rPr>
          <w:color w:val="000000"/>
          <w:sz w:val="24"/>
          <w:szCs w:val="24"/>
        </w:rPr>
        <w:t xml:space="preserve"> Имеются условные данные о ВВП и денежной массе за два квартала, (млрд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й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ные деньги в обращении(Мн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/>
      </w:pPr>
      <w:r>
        <w:rPr>
          <w:color w:val="000000"/>
          <w:sz w:val="24"/>
          <w:szCs w:val="24"/>
        </w:rPr>
        <w:t>1) скорость обращения денежной массы (количество оборотов)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корость обращения наличности (количество оборотов)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лю наличности в общем объеме денежной масс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ое изменение скорости обращения денежной массы за счет изменения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личества оборотов наличных денег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ли наличности в объеме денежной массы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17. </w:t>
      </w:r>
      <w:r>
        <w:rPr>
          <w:color w:val="000000"/>
          <w:sz w:val="24"/>
          <w:szCs w:val="24"/>
        </w:rPr>
        <w:t>Имеются следующие условные данные, (млрд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ущих ценах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стоян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3,2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в обращении в средне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,5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казатели оборачиваемости денежной массы (количество оборотов и продолжительность одного оборота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декс – дефлятор ВВП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дексы ВВП (в текущих и постоянных ценах), объема денежной массы и ее оборачиваемости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18. </w:t>
      </w:r>
      <w:r>
        <w:rPr>
          <w:color w:val="000000"/>
          <w:sz w:val="24"/>
          <w:szCs w:val="24"/>
        </w:rPr>
        <w:t>Имеются следующие данные по отраслям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 кредита (Ч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остаток кредита, млн.руб.</w:t>
            </w:r>
            <w:r>
              <w:rPr>
                <w:b/>
                <w:color w:val="000000"/>
                <w:sz w:val="24"/>
                <w:szCs w:val="24"/>
              </w:rPr>
              <w:t xml:space="preserve"> (Ō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оро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т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.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ы оборота кредита по погашению, числа оборотов кредита и остатков креди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9. </w:t>
      </w:r>
      <w:r>
        <w:rPr>
          <w:color w:val="000000"/>
          <w:sz w:val="24"/>
          <w:szCs w:val="24"/>
        </w:rPr>
        <w:t xml:space="preserve">Стоимость набора товаров и услуг в базисном году (Σp0q0) - 143,5 млн.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этого же набора товаров и услуг в отчетном году (Σp1q0) - 165,0 млн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 потребительских ц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0.</w:t>
      </w:r>
      <w:r>
        <w:rPr>
          <w:color w:val="000000"/>
          <w:sz w:val="24"/>
          <w:szCs w:val="24"/>
        </w:rPr>
        <w:t xml:space="preserve"> Цены на предметы длительного пользования (х) в отчетном периоде увеличились на 60% по сравнению с базисным, а расходы на приобретение предметов длительного пользования (у) - на 5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1.</w:t>
      </w:r>
      <w:r>
        <w:rPr>
          <w:color w:val="000000"/>
          <w:sz w:val="24"/>
          <w:szCs w:val="24"/>
        </w:rPr>
        <w:t xml:space="preserve"> 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были пред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" w:name="_Hlk503275813"/>
      <w:bookmarkEnd w:id="1"/>
      <w:r>
        <w:rPr>
          <w:b/>
          <w:color w:val="000000"/>
          <w:sz w:val="24"/>
          <w:szCs w:val="24"/>
        </w:rPr>
        <w:t xml:space="preserve">Задача 22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11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3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1,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9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2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8,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2" w:name="_Hlk503275813"/>
      <w:bookmarkStart w:id="3" w:name="_Hlk503275941"/>
      <w:bookmarkEnd w:id="2"/>
      <w:bookmarkEnd w:id="3"/>
      <w:r>
        <w:rPr>
          <w:b/>
          <w:color w:val="000000"/>
          <w:sz w:val="24"/>
          <w:szCs w:val="24"/>
        </w:rPr>
        <w:t xml:space="preserve">Задача 23. </w:t>
      </w:r>
      <w:r>
        <w:rPr>
          <w:color w:val="000000"/>
          <w:sz w:val="24"/>
          <w:szCs w:val="24"/>
        </w:rPr>
        <w:t>Имеются следующие условные данные, тыс. чел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численность населения – 813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населения в трудоспособном возрасте – 39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ленность инвалидов в трудоспособном возрасте – 65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исленность занятого населения – 356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 работающие пенсионеры - 37, работающие подростки - 18, работающие иностранцы – 7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Численность работающих за рубежом граждан данной страны – 9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Численность зарегистрированных безработных – 10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ищущих работу самостоятельно – 1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трудовых ресур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занятости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занятости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безработицы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безработицы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трудовых ресурсов с учетом механическ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4" w:name="_Hlk503275941"/>
      <w:bookmarkStart w:id="5" w:name="_Hlk503276022"/>
      <w:bookmarkEnd w:id="4"/>
      <w:bookmarkEnd w:id="5"/>
      <w:r>
        <w:rPr>
          <w:b/>
          <w:color w:val="000000"/>
          <w:sz w:val="24"/>
          <w:szCs w:val="24"/>
        </w:rPr>
        <w:t xml:space="preserve">Задача 24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 100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.2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9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10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1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7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_Hlk503276022"/>
      <w:bookmarkStart w:id="7" w:name="_Hlk503276022"/>
      <w:bookmarkEnd w:id="7"/>
    </w:p>
    <w:p>
      <w:pPr>
        <w:pStyle w:val="Normal"/>
        <w:jc w:val="both"/>
        <w:rPr/>
      </w:pPr>
      <w:bookmarkStart w:id="8" w:name="_Hlk503276278"/>
      <w:bookmarkEnd w:id="8"/>
      <w:r>
        <w:rPr>
          <w:b/>
          <w:color w:val="000000"/>
          <w:sz w:val="24"/>
          <w:szCs w:val="24"/>
        </w:rPr>
        <w:t>Задача 25.</w:t>
      </w:r>
      <w:r>
        <w:rPr>
          <w:rFonts w:eastAsia="Calibri"/>
          <w:sz w:val="24"/>
          <w:szCs w:val="24"/>
        </w:rPr>
        <w:t xml:space="preserve"> Движение населения города характеризуется следующими данными, тыс.чел.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1) На начало год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) наличное население (HHн) - 1000,0; в том числе временно проживающие (ВПн) - 40,0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но отсутствующие (ВОн) - 20,0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Р) - 10,5; в том числе постоянного населения (Рn) - 10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- 9,8; в том числе постоянного населения (Уn) - 9,2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-11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- 8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Bп) - 6,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503276278"/>
      <w:bookmarkStart w:id="10" w:name="_Hlk503276278"/>
      <w:bookmarkEnd w:id="1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1" w:name="_Hlk503276354"/>
      <w:bookmarkEnd w:id="11"/>
      <w:r>
        <w:rPr>
          <w:b/>
          <w:color w:val="000000"/>
          <w:sz w:val="24"/>
          <w:szCs w:val="24"/>
        </w:rPr>
        <w:t xml:space="preserve">Задача 26. </w:t>
      </w:r>
      <w:r>
        <w:rPr>
          <w:color w:val="000000"/>
          <w:sz w:val="24"/>
          <w:szCs w:val="24"/>
        </w:rPr>
        <w:t>По данным переписи населения в регионе было 74,7 тыс. детей и подростков до 16 лет; лиц трудоспособного возраста – 130,5 тыс.чел. и лиц старше трудоспособного возраста – 36,3 тыс. чел. Все население региона - 241,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долю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лю лиц молож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долю лиц старш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нагрузки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пенсионной нагрузки населения трудоспособного возраста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bookmarkStart w:id="12" w:name="_Hlk503276354"/>
      <w:bookmarkStart w:id="13" w:name="_Hlk503276425"/>
      <w:bookmarkEnd w:id="12"/>
      <w:bookmarkEnd w:id="13"/>
      <w:r>
        <w:rPr>
          <w:b/>
          <w:color w:val="000000"/>
          <w:sz w:val="24"/>
          <w:szCs w:val="24"/>
        </w:rPr>
        <w:t>Задача 27.</w:t>
      </w:r>
      <w:r>
        <w:rPr>
          <w:color w:val="000000"/>
          <w:sz w:val="24"/>
          <w:szCs w:val="24"/>
        </w:rPr>
        <w:t xml:space="preserve"> Имеются следующие условные данные (млн. руб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ая продукция отраслей материального производства в фактических ценах – 1425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ручка от оказания платных услуг – 2844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траты на оказание бесплатных услуг – 382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центы полученные банками за предоставленные кредиты – 849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центы, выплаченные банками за использованные средства – 766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Материальные затраты на производство товаров и услуг – 1120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Прочие элементы, входящие в состав промежуточного потребления – 37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Чистые налоги на продукты и импорт – 74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ый выпус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межуточное потребл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аловую добавленную стоимость в основных и рыночных цен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_Hlk503276425"/>
      <w:bookmarkStart w:id="15" w:name="_Hlk503276425"/>
      <w:bookmarkEnd w:id="15"/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bookmarkStart w:id="16" w:name="_Hlk503276490"/>
      <w:bookmarkEnd w:id="16"/>
      <w:r>
        <w:rPr>
          <w:b/>
          <w:color w:val="000000"/>
          <w:sz w:val="24"/>
          <w:szCs w:val="24"/>
        </w:rPr>
        <w:t>Задача 28.</w:t>
      </w:r>
      <w:r>
        <w:rPr>
          <w:color w:val="000000"/>
          <w:sz w:val="24"/>
          <w:szCs w:val="24"/>
        </w:rPr>
        <w:t xml:space="preserve"> Дан ряд чисел: 15; 15; 12; 14; 13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Найдите: размах, среднее арифметическое, медиану и моду этого ряда.</w:t>
      </w:r>
    </w:p>
    <w:p>
      <w:pPr>
        <w:pStyle w:val="Normal"/>
        <w:spacing w:before="280" w:after="280"/>
        <w:jc w:val="both"/>
        <w:rPr/>
      </w:pPr>
      <w:bookmarkStart w:id="17" w:name="_Hlk503276490"/>
      <w:bookmarkStart w:id="18" w:name="_Hlk503276807"/>
      <w:bookmarkEnd w:id="17"/>
      <w:bookmarkEnd w:id="18"/>
      <w:r>
        <w:rPr>
          <w:b/>
          <w:color w:val="000000"/>
          <w:sz w:val="24"/>
          <w:szCs w:val="24"/>
        </w:rPr>
        <w:t>Задача 29.</w:t>
      </w:r>
      <w:r>
        <w:rPr/>
        <w:t xml:space="preserve"> Имеется информация о численности студентов ВУЗов города и удельном весе (%) обучающихся студентов на коммерческой основе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9625" cy="13455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редний удельный вес студентов ВУЗов, обучающихся на коммерческой основе;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о этих студентов.</w:t>
      </w:r>
    </w:p>
    <w:p>
      <w:pPr>
        <w:pStyle w:val="Normal"/>
        <w:spacing w:before="280" w:after="280"/>
        <w:jc w:val="both"/>
        <w:rPr/>
      </w:pPr>
      <w:bookmarkStart w:id="19" w:name="_Hlk503276807"/>
      <w:bookmarkStart w:id="20" w:name="_Hlk503276889"/>
      <w:bookmarkEnd w:id="19"/>
      <w:r>
        <w:rPr>
          <w:b/>
          <w:color w:val="000000"/>
          <w:sz w:val="24"/>
          <w:szCs w:val="24"/>
        </w:rPr>
        <w:t>Задача 30.</w:t>
      </w:r>
      <w:r>
        <w:rPr/>
        <w:t xml:space="preserve"> Сумма невыплаченной своевременно задолженности по кредитам на 1 июля составила 92,4 млн. денежных единиц. По отдельным отраслям экономики она распределялась следующим образом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7780" cy="1307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7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bookmarkStart w:id="21" w:name="_Hlk503276889"/>
      <w:r>
        <w:rPr>
          <w:color w:val="000000"/>
          <w:sz w:val="24"/>
          <w:szCs w:val="24"/>
        </w:rPr>
        <w:t>Определить: средний процент невыплаченной своевременно задолженности. Обоснуйте выбор формы средней.</w:t>
      </w:r>
      <w:bookmarkEnd w:id="2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b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b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3:00Z</dcterms:created>
  <dc:creator>Пользователь</dc:creator>
  <dc:description/>
  <dc:language>en-US</dc:language>
  <cp:lastModifiedBy>Пользователь</cp:lastModifiedBy>
  <cp:lastPrinted>2019-12-10T13:34:00Z</cp:lastPrinted>
  <dcterms:modified xsi:type="dcterms:W3CDTF">2019-12-11T14:33:00Z</dcterms:modified>
  <cp:revision>2</cp:revision>
  <dc:subject/>
  <dc:title>ВОПРОСЫ</dc:title>
</cp:coreProperties>
</file>